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u w:val="single"/>
          <w:lang w:val="it-IT"/>
        </w:rPr>
        <w:t>SELECTED PERFORMANCES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1991</w:t>
      </w:r>
    </w:p>
    <w:p>
      <w:pPr>
        <w:pStyle w:val="Normal"/>
        <w:rPr/>
      </w:pPr>
      <w:r>
        <w:rPr>
          <w:caps/>
          <w:sz w:val="20"/>
        </w:rPr>
        <w:t>Wedding Metropolis</w:t>
      </w:r>
      <w:r>
        <w:rPr>
          <w:sz w:val="20"/>
        </w:rPr>
        <w:t>, Martin Gropius Bau, Berlin (Germany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1992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WINGS I, Documenta IX, Kassel (Germany)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1993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WINGS I, XLV Biennale di Venezia, Venice (Italy)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1995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WINGS II, XLVI Biennale di Venezia Venice (Italy)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97</w:t>
      </w:r>
    </w:p>
    <w:p>
      <w:pPr>
        <w:pStyle w:val="Normal"/>
        <w:rPr>
          <w:sz w:val="20"/>
        </w:rPr>
      </w:pPr>
      <w:r>
        <w:rPr>
          <w:sz w:val="20"/>
        </w:rPr>
        <w:t>WINGS III, Documenta X, Kassel (Germany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kulptur Projekte, Münster (Germany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XLVII Biennale di Venezia, Venice (Italy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ega Posters in Basel during the Month of July, Basel (Switzerland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98</w:t>
      </w:r>
    </w:p>
    <w:p>
      <w:pPr>
        <w:pStyle w:val="Normal"/>
        <w:rPr>
          <w:sz w:val="20"/>
        </w:rPr>
      </w:pPr>
      <w:r>
        <w:rPr>
          <w:sz w:val="20"/>
        </w:rPr>
        <w:t>Kiasma, Museum, Helsinki (Finland).</w:t>
      </w:r>
    </w:p>
    <w:p>
      <w:pPr>
        <w:pStyle w:val="Normal"/>
        <w:rPr>
          <w:sz w:val="20"/>
        </w:rPr>
      </w:pPr>
      <w:r>
        <w:rPr>
          <w:sz w:val="20"/>
        </w:rPr>
        <w:t xml:space="preserve">Manifesta II, Luxemburg (Luxemburg).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he Promise of Photography, Hara Museum of Contemporary Art, Tokyo (Japan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99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XLVIII Biennale di Venezia, Venice (Italy).</w:t>
      </w:r>
    </w:p>
    <w:p>
      <w:pPr>
        <w:pStyle w:val="Normal"/>
        <w:rPr>
          <w:sz w:val="20"/>
        </w:rPr>
      </w:pPr>
      <w:r>
        <w:rPr>
          <w:sz w:val="20"/>
        </w:rPr>
        <w:t>Neues Museum und Stadtraum Weimar, Weimar (Germany).</w:t>
      </w:r>
    </w:p>
    <w:p>
      <w:pPr>
        <w:pStyle w:val="Normal"/>
        <w:rPr>
          <w:sz w:val="20"/>
        </w:rPr>
      </w:pPr>
      <w:r>
        <w:rPr>
          <w:sz w:val="20"/>
        </w:rPr>
        <w:t xml:space="preserve">Kunsthaus Zürich, Zurich (Switzerland).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he Promise of Photography, Kestner-Gesellschaft, Hanover (Germany), Centre National de la Photographie, Paris (France), PS 1 Center of Contemporary Art, New York (USA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2000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Over the Edges, S.M.A.K., Gent (Belgium). </w:t>
      </w:r>
    </w:p>
    <w:p>
      <w:pPr>
        <w:pStyle w:val="Normal"/>
        <w:rPr>
          <w:sz w:val="20"/>
        </w:rPr>
      </w:pPr>
      <w:r>
        <w:rPr>
          <w:sz w:val="20"/>
        </w:rPr>
        <w:t>La Beauté, Avignon (France).</w:t>
      </w:r>
    </w:p>
    <w:p>
      <w:pPr>
        <w:pStyle w:val="Normal"/>
        <w:rPr>
          <w:sz w:val="20"/>
        </w:rPr>
      </w:pPr>
      <w:r>
        <w:rPr>
          <w:sz w:val="20"/>
        </w:rPr>
        <w:t>The Promise of Photography, Akademie der Künste, Berlin (Germany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01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XLIX Biennale di Venezia, Venice (Italy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he Promise of Photography, Schirn-Kunsthalle, Frankfurt/Main (Germany)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/>
      </w:pPr>
      <w:r>
        <w:rPr>
          <w:b/>
          <w:sz w:val="20"/>
        </w:rPr>
        <w:t>200</w:t>
      </w:r>
      <w:r>
        <w:rPr>
          <w:b/>
          <w:sz w:val="20"/>
          <w:lang w:val="en-US"/>
        </w:rPr>
        <w:t>2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Documenta XI, Kassel (Germany)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B.OPEN, BALTIC - The Centre for Contemporary Art, Gateshead (England)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2003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XLX Biennale di Venezia, Venice (Italy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bert-Ludwigs University Freiburg, Freiburg (Germany)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Steirischer Herbst, Graz (Austria)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Centro Cultural Andratx, Mallorca (Spain)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0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egrüßungsperformance/Welcome Performance, Forum de l´Image, Toulouse (France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rühstücksperformance/Breakfast Performance, Österreichischer Skulpturenpark, Graz (Austria).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>Wanderperformance/Hiking Performance, Centre PasquArt, Biel (Switzerland)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ERSONAL EXHIBITION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1997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EVA &amp; ADELE – CUM (Catalogue), Sprengel Museum, Hanover (Germany)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1998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EVA &amp; ADELE, Generous Miracles Gallery: One-Night Exhibition (13 May 1998), New York (USA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1999</w:t>
      </w:r>
    </w:p>
    <w:p>
      <w:pPr>
        <w:pStyle w:val="Normal"/>
        <w:rPr/>
      </w:pPr>
      <w:r>
        <w:rPr>
          <w:sz w:val="20"/>
          <w:lang w:val="en-GB"/>
        </w:rPr>
        <w:t xml:space="preserve">EVA &amp; ADELE - </w:t>
      </w:r>
      <w:r>
        <w:rPr>
          <w:caps/>
          <w:sz w:val="20"/>
          <w:lang w:val="en-GB"/>
        </w:rPr>
        <w:t xml:space="preserve">Wherever We Are Is Museum </w:t>
      </w:r>
      <w:r>
        <w:rPr>
          <w:sz w:val="20"/>
          <w:lang w:val="en-GB"/>
        </w:rPr>
        <w:t>(Catalogue), Neuer Berliner Kunstverein, Berlin (Germany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2000</w:t>
      </w:r>
    </w:p>
    <w:p>
      <w:pPr>
        <w:pStyle w:val="Normal"/>
        <w:rPr/>
      </w:pPr>
      <w:r>
        <w:rPr>
          <w:sz w:val="20"/>
          <w:lang w:val="en-GB"/>
        </w:rPr>
        <w:t xml:space="preserve">EVA &amp; ADELE – </w:t>
      </w:r>
      <w:r>
        <w:rPr>
          <w:caps/>
          <w:sz w:val="20"/>
          <w:lang w:val="en-GB"/>
        </w:rPr>
        <w:t xml:space="preserve">Logo </w:t>
      </w:r>
      <w:r>
        <w:rPr>
          <w:sz w:val="20"/>
          <w:lang w:val="en-GB"/>
        </w:rPr>
        <w:t>(Catalogue), Moderne Galerie Saarland Museum, Saarbrücken (Germany).</w:t>
      </w:r>
    </w:p>
    <w:p>
      <w:pPr>
        <w:pStyle w:val="Normal"/>
        <w:rPr/>
      </w:pPr>
      <w:r>
        <w:rPr>
          <w:sz w:val="20"/>
          <w:lang w:val="fr-FR"/>
        </w:rPr>
        <w:t xml:space="preserve">EVA &amp; ADELE - </w:t>
      </w:r>
      <w:r>
        <w:rPr>
          <w:caps/>
          <w:sz w:val="20"/>
          <w:lang w:val="fr-FR"/>
        </w:rPr>
        <w:t xml:space="preserve">Close-up &amp; Blow-up </w:t>
      </w:r>
      <w:r>
        <w:rPr>
          <w:sz w:val="20"/>
          <w:lang w:val="fr-FR"/>
        </w:rPr>
        <w:t>(Catalogue), Galerie Jérôme de Noirmont, Paris (France).</w:t>
      </w:r>
    </w:p>
    <w:p>
      <w:pPr>
        <w:pStyle w:val="Normal"/>
        <w:rPr/>
      </w:pPr>
      <w:r>
        <w:rPr>
          <w:sz w:val="20"/>
          <w:lang w:val="en-GB"/>
        </w:rPr>
        <w:t xml:space="preserve">EVA &amp; ADELE - </w:t>
      </w:r>
      <w:r>
        <w:rPr>
          <w:caps/>
          <w:sz w:val="20"/>
          <w:lang w:val="en-GB"/>
        </w:rPr>
        <w:t xml:space="preserve">Logo </w:t>
      </w:r>
      <w:r>
        <w:rPr>
          <w:sz w:val="20"/>
          <w:lang w:val="en-GB"/>
        </w:rPr>
        <w:t>(Catalogue), Overbeck Gesellschaft, Lübeck (Germany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01</w:t>
      </w:r>
    </w:p>
    <w:p>
      <w:pPr>
        <w:pStyle w:val="Normal"/>
        <w:rPr/>
      </w:pPr>
      <w:r>
        <w:rPr>
          <w:sz w:val="20"/>
        </w:rPr>
        <w:t xml:space="preserve">EVA &amp; ADELE – </w:t>
      </w:r>
      <w:r>
        <w:rPr>
          <w:caps/>
          <w:sz w:val="20"/>
        </w:rPr>
        <w:t xml:space="preserve">Logo </w:t>
      </w:r>
      <w:r>
        <w:rPr>
          <w:sz w:val="20"/>
        </w:rPr>
        <w:t>(Catalogue), Neuer Sächsischer Kunstverein Dresden, (Germany)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Paris Photo, Carrousel du Louvre, Paris (France)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EVA &amp; ADELE – ENCORE, Galerie de l´E.R.B.A.N., Nantes (France).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/>
      </w:pPr>
      <w:r>
        <w:rPr>
          <w:b/>
          <w:sz w:val="20"/>
          <w:lang w:val="fr-FR"/>
        </w:rPr>
        <w:t>2002</w:t>
      </w:r>
      <w:r>
        <w:rPr>
          <w:b/>
          <w:i/>
          <w:sz w:val="20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sz w:val="20"/>
          <w:lang w:val="fr-FR"/>
        </w:rPr>
        <w:t xml:space="preserve">EVA &amp; ADELE - </w:t>
      </w:r>
      <w:r>
        <w:rPr>
          <w:caps/>
          <w:sz w:val="20"/>
          <w:lang w:val="fr-FR"/>
        </w:rPr>
        <w:t>Double Selfportraits</w:t>
      </w:r>
      <w:r>
        <w:rPr>
          <w:sz w:val="20"/>
          <w:lang w:val="fr-FR"/>
        </w:rPr>
        <w:t>, Galleri Stefan Andersson, Umea (Swe</w:t>
      </w:r>
      <w:r>
        <w:rPr>
          <w:sz w:val="20"/>
          <w:lang w:val="en-GB"/>
        </w:rPr>
        <w:t>den)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2003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>EVA &amp; ADELE – SHY, Galerie Jérôme de Noirmont, Paris (Germany)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EVA &amp; ADELE - PAINTING QUEER, Centro Cultural Andratx, Andratx (Mallorca, Spain)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EVA &amp; ADELE - SCULPTURE IN THE PARC, Villa XPIRA, Zweibrücken (Germany)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EVA &amp; ADELE - FUTURING COMPANY, Galerie Kaj Forsblom, Helsinki (Finland)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EVA &amp; ADELE – WATERMUSIC, Video Sculpture - Steirischer Herbst, Graz (Austria)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EVA &amp; ADELE – LOGO (Catalogue), Galerie &amp; Edition Artelier, Graz (Austria)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EVA &amp; ADELE - DAY BY DAY PAINTING (Catalogue), The Nordic Watercolour Museum, Skärhamn (Sweden)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2004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en-GB"/>
        </w:rPr>
        <w:t>EVA &amp; ADELE – ACT, Brigitte March Galerie, Stuttgart (Germany)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EVA &amp; ADELE - GET ON MY WINGS, Les Abattoirs – Musée, Centre d´Art moderne et contemporain, Toulouse (France).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EVA &amp; ADELE. FRU FRU, Galerie Asbæk, Copenhagen (Danmark).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EVA &amp; ADELE. Der Hund steht vor dem Bahnhof, Galerie Michael Schultz, Berlin (Germany)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  <w:t>GROUP EXHIBITIONS</w:t>
      </w:r>
    </w:p>
    <w:p>
      <w:pPr>
        <w:pStyle w:val="Normal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91</w:t>
      </w:r>
    </w:p>
    <w:p>
      <w:pPr>
        <w:pStyle w:val="Normal"/>
        <w:rPr>
          <w:sz w:val="20"/>
        </w:rPr>
      </w:pPr>
      <w:r>
        <w:rPr>
          <w:sz w:val="20"/>
        </w:rPr>
        <w:t>Nichts und, Galerie Nikolaus Sonne, Berlin (Germany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92</w:t>
      </w:r>
    </w:p>
    <w:p>
      <w:pPr>
        <w:pStyle w:val="Normal"/>
        <w:rPr>
          <w:sz w:val="20"/>
        </w:rPr>
      </w:pPr>
      <w:r>
        <w:rPr>
          <w:sz w:val="20"/>
        </w:rPr>
        <w:t>Galleri Faurschou, Copenhagen (Denmark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994 </w:t>
      </w:r>
    </w:p>
    <w:p>
      <w:pPr>
        <w:pStyle w:val="Normal"/>
        <w:rPr>
          <w:sz w:val="20"/>
        </w:rPr>
      </w:pPr>
      <w:r>
        <w:rPr>
          <w:sz w:val="20"/>
        </w:rPr>
        <w:t xml:space="preserve">Suture - Phantasmen der Vollkommenheit (Catalogue), Salzburger Kunstverein, Salzburg (Austria). </w:t>
      </w:r>
    </w:p>
    <w:p>
      <w:pPr>
        <w:pStyle w:val="Normal"/>
        <w:rPr>
          <w:sz w:val="20"/>
        </w:rPr>
      </w:pPr>
      <w:r>
        <w:rPr>
          <w:sz w:val="20"/>
        </w:rPr>
        <w:t>Körpernah, Galerie Krinzinger, Wien (Austria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995 </w:t>
      </w:r>
    </w:p>
    <w:p>
      <w:pPr>
        <w:pStyle w:val="Normal"/>
        <w:rPr>
          <w:sz w:val="20"/>
        </w:rPr>
      </w:pPr>
      <w:r>
        <w:rPr>
          <w:sz w:val="20"/>
        </w:rPr>
        <w:t>Landschaft - Mit dem Blick der Neunziger Jahre (Catalogue), Mittelrhein Museum, Koblenz (Germany), Museum Schloss, Burgk/Saale (Germany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96</w:t>
      </w:r>
    </w:p>
    <w:p>
      <w:pPr>
        <w:pStyle w:val="Normal"/>
        <w:rPr>
          <w:sz w:val="20"/>
        </w:rPr>
      </w:pPr>
      <w:r>
        <w:rPr>
          <w:sz w:val="20"/>
        </w:rPr>
        <w:t>Landschaft - Mit dem Blick der Neunziger Jahre (Catalogue), Haus am Waldsee, Berlin (Germany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97</w:t>
      </w:r>
    </w:p>
    <w:p>
      <w:pPr>
        <w:pStyle w:val="Normal"/>
        <w:rPr>
          <w:sz w:val="20"/>
        </w:rPr>
      </w:pPr>
      <w:r>
        <w:rPr>
          <w:sz w:val="20"/>
        </w:rPr>
        <w:t>Art Club Berlin, Art Forum, Berlin (Germany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98</w:t>
      </w:r>
    </w:p>
    <w:p>
      <w:pPr>
        <w:pStyle w:val="Normal"/>
        <w:rPr/>
      </w:pPr>
      <w:r>
        <w:rPr>
          <w:sz w:val="20"/>
        </w:rPr>
        <w:t xml:space="preserve">Art Club Berlin, Mies van der Rohe, </w:t>
      </w:r>
      <w:r>
        <w:rPr>
          <w:sz w:val="20"/>
          <w:lang w:val="en-US"/>
        </w:rPr>
        <w:t>Pavilion</w:t>
      </w:r>
      <w:r>
        <w:rPr>
          <w:sz w:val="20"/>
        </w:rPr>
        <w:t xml:space="preserve"> Barcelona, Berlin (Germany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he Promise of Photography, Hara Museum of Contemporary Art, Tokyo (Japan)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Pour un Objet Dard - Dildo Show, Tous les Dragons de notre Vie, Paris (France)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1999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he Promise of Photography, Kestner-Gesellschaft, Hanover (Germany), Centre National de la Photographie, Paris (France), PS 1 Center of Contemporary Art, New York (USA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Drawings that I found, Stéphane Ackermann Agence d´Art Contemporain, Luxemburg (Luxemburg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Licht auf Weimar (Catalogue), Stadtschloss, Neues Museum &amp; Stadtraum Weimar, Weimar (Germany).</w:t>
      </w:r>
    </w:p>
    <w:p>
      <w:pPr>
        <w:pStyle w:val="Normal"/>
        <w:rPr>
          <w:sz w:val="20"/>
        </w:rPr>
      </w:pPr>
      <w:r>
        <w:rPr>
          <w:sz w:val="20"/>
        </w:rPr>
        <w:t>Weltuntergang und Prinzip Hoffnung, Kunsthaus Zürich, Zurich (Switzerland).</w:t>
      </w:r>
    </w:p>
    <w:p>
      <w:pPr>
        <w:pStyle w:val="Normal"/>
        <w:rPr>
          <w:sz w:val="20"/>
        </w:rPr>
      </w:pPr>
      <w:r>
        <w:rPr>
          <w:sz w:val="20"/>
        </w:rPr>
        <w:t>Die Lesbarkeit der Kunst - Das XX Jahrhundert. Ein Jahrhundert Kunst in Deutschland (Catalogue), Kunstbibliothek Berlin, Berlin (Germany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cimma Do Bem e Do Mal (Above the Good and Devil) (Catalogue), Paço das Artes, Sao Paulo (Brazil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I remember, Nadine Gandy Gallery, Prague (Czechia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00</w:t>
      </w:r>
    </w:p>
    <w:p>
      <w:pPr>
        <w:pStyle w:val="Normal"/>
        <w:rPr>
          <w:sz w:val="20"/>
        </w:rPr>
      </w:pPr>
      <w:r>
        <w:rPr>
          <w:sz w:val="20"/>
        </w:rPr>
        <w:t>The Promise of Photography, Akademie der Künste, Berlin (Germany).</w:t>
      </w:r>
    </w:p>
    <w:p>
      <w:pPr>
        <w:pStyle w:val="Normal"/>
        <w:rPr>
          <w:sz w:val="20"/>
        </w:rPr>
      </w:pPr>
      <w:r>
        <w:rPr>
          <w:sz w:val="20"/>
        </w:rPr>
        <w:t>made for fun (Catalogue), Städtische Galerie Nordhorn, Nordhorn (Germany)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Hybrid. Jeux d' Amour (Catalogue), BAC, London (England)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Excentriques, Un Manifeste de l´Apparence, Boutique le Printemps, Paris (France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Over the Edges (Catalogue), Stedelijk Museum voor Actuele Kunst, Gent (Belgium).</w:t>
      </w:r>
    </w:p>
    <w:p>
      <w:pPr>
        <w:pStyle w:val="Normal"/>
        <w:rPr>
          <w:sz w:val="20"/>
        </w:rPr>
      </w:pPr>
      <w:r>
        <w:rPr>
          <w:sz w:val="20"/>
        </w:rPr>
        <w:t>Dem Portrait auf der Spur (Catalogue), Internationale Tage, Ingelheim (Germany)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e Corps mutant (Catalogue), Galerie Enrico Navarra, Paris (France)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Narcisse blessé (Catalogue), Passage du Rez, Paris (France).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2001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he Promise of Photography, Schirn-Kunsthalle, Frankfurt/Main (Germany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Jheronimus Bosch Exhibition, Museum Boijmanns van Beuningen, Rotterdam (Netherlands)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15ème Rencontres Vidéo Art Plastique (Catalogue), Centre d´Art contemporain de Basse-Normandie, Hérouville (France)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e Clonage d´Adam (Catalogue), Institut Supérieur du Langage Plastique (L´Iselp), Bruxelles (Belgium).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2002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Femmes Photographes, Transphotographiques, Festival de la Photographie, Lille (France)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Dessin XXL (Catalogue), Le Lieu Unique, Nantes (France)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ZOO, Galerie Jérôme de Noirmont – FIAC Paris, Paris (France)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2003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>…</w:t>
      </w:r>
      <w:r>
        <w:rPr>
          <w:sz w:val="20"/>
          <w:lang w:val="fr-FR"/>
        </w:rPr>
        <w:t>des Duos et des Couples (Catalogue), Galerie d´Art du Conseil Général des Bouches-du-Rhône, Aix en Provence (France).</w:t>
      </w:r>
    </w:p>
    <w:p>
      <w:pPr>
        <w:pStyle w:val="Normal"/>
        <w:rPr/>
      </w:pPr>
      <w:r>
        <w:rPr>
          <w:sz w:val="20"/>
          <w:lang w:val="fr-FR"/>
        </w:rPr>
        <w:t>Face &amp; C</w:t>
      </w:r>
      <w:r>
        <w:rPr>
          <w:sz w:val="20"/>
          <w:vertAlign w:val="superscript"/>
          <w:lang w:val="fr-FR"/>
        </w:rPr>
        <w:t>ie</w:t>
      </w:r>
      <w:r>
        <w:rPr>
          <w:sz w:val="20"/>
          <w:lang w:val="fr-FR"/>
        </w:rPr>
        <w:t xml:space="preserve"> (Facéties) (Catalogue), Musée des Beaux-Arts de Tourcoing, Tourcoing (France).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>La Fête (Catalogue), Espace Bellevue, Biarritz (France), Museo Valenciano de la Ilustracion y la Modernidad, Valencia (Spain)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Something about Love (Catalogue), Casino Luxemburg, Forum d’Art contemporain (Luxemburg)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FIAC Paris, Galerie Jérôme de Noirmont, Paris (France).</w:t>
      </w:r>
    </w:p>
    <w:p>
      <w:pPr>
        <w:pStyle w:val="Normal"/>
        <w:rPr>
          <w:sz w:val="20"/>
        </w:rPr>
      </w:pPr>
      <w:r>
        <w:rPr>
          <w:sz w:val="20"/>
        </w:rPr>
        <w:t xml:space="preserve">WONDER, Galerie Bernhard Bischoff, Thun (Switzerland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2004</w:t>
      </w:r>
    </w:p>
    <w:p>
      <w:pPr>
        <w:pStyle w:val="Normal"/>
        <w:rPr>
          <w:caps/>
          <w:sz w:val="20"/>
          <w:lang w:val="it-IT"/>
        </w:rPr>
      </w:pPr>
      <w:r>
        <w:rPr>
          <w:sz w:val="20"/>
          <w:lang w:val="it-IT"/>
        </w:rPr>
        <w:t>Art</w:t>
      </w:r>
      <w:r>
        <w:rPr>
          <w:caps/>
          <w:sz w:val="20"/>
          <w:lang w:val="it-IT"/>
        </w:rPr>
        <w:t xml:space="preserve"> &amp; </w:t>
      </w:r>
      <w:r>
        <w:rPr>
          <w:sz w:val="20"/>
          <w:lang w:val="it-IT"/>
        </w:rPr>
        <w:t>Carnaval</w:t>
      </w:r>
      <w:r>
        <w:rPr>
          <w:caps/>
          <w:sz w:val="20"/>
          <w:lang w:val="it-IT"/>
        </w:rPr>
        <w:t xml:space="preserve"> (</w:t>
      </w:r>
      <w:r>
        <w:rPr>
          <w:sz w:val="20"/>
          <w:lang w:val="it-IT"/>
        </w:rPr>
        <w:t>Catalogue)</w:t>
      </w:r>
      <w:r>
        <w:rPr>
          <w:caps/>
          <w:sz w:val="20"/>
          <w:lang w:val="it-IT"/>
        </w:rPr>
        <w:t xml:space="preserve">, </w:t>
      </w:r>
      <w:r>
        <w:rPr>
          <w:sz w:val="20"/>
          <w:lang w:val="it-IT"/>
        </w:rPr>
        <w:t>Centro Cultural Banco do Brasil, Rio de Janeiro (Brasil).</w:t>
      </w:r>
    </w:p>
    <w:p>
      <w:pPr>
        <w:pStyle w:val="Normal"/>
        <w:rPr/>
      </w:pPr>
      <w:r>
        <w:rPr>
          <w:caps/>
          <w:sz w:val="20"/>
          <w:lang w:val="sk-SK"/>
        </w:rPr>
        <w:t>Arco</w:t>
      </w:r>
      <w:r>
        <w:rPr>
          <w:sz w:val="20"/>
          <w:lang w:val="sk-SK"/>
        </w:rPr>
        <w:t xml:space="preserve"> Madrid, Galerie Kaj Forsblom, Helsinki (Finland), Galerie Asbaek, Copenhagen (Denmark)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Art &amp; Vidéo.  Où sont les femmes? (Catalogue), Le Lieu unique, Nantes (France).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NEED YOU, Centre PasquART, Biel (Switzerland).</w:t>
        <w:br/>
      </w:r>
      <w:r>
        <w:rPr>
          <w:caps/>
          <w:sz w:val="20"/>
          <w:lang w:val="en-GB"/>
        </w:rPr>
        <w:t>Re:L</w:t>
      </w:r>
      <w:r>
        <w:rPr>
          <w:sz w:val="20"/>
          <w:lang w:val="en-GB"/>
        </w:rPr>
        <w:t>ocation Shake</w:t>
      </w:r>
      <w:r>
        <w:rPr>
          <w:color w:val="000000"/>
          <w:sz w:val="20"/>
          <w:lang w:val="en-GB"/>
        </w:rPr>
        <w:t xml:space="preserve">, </w:t>
      </w:r>
      <w:r>
        <w:rPr>
          <w:sz w:val="20"/>
          <w:lang w:val="en-GB"/>
        </w:rPr>
        <w:t>Jan Koniarek Gallery, Trnava (Slovakia).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Bocca de la Verità, Kunstverein Bad Salzdetfurth, Bodenburg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rPr>
          <w:b/>
          <w:b/>
          <w:sz w:val="20"/>
          <w:u w:val="single"/>
          <w:lang w:val="fr-FR"/>
        </w:rPr>
      </w:pPr>
      <w:r>
        <w:rPr>
          <w:b/>
          <w:sz w:val="20"/>
          <w:u w:val="single"/>
          <w:lang w:val="fr-FR"/>
        </w:rPr>
        <w:t>ADVERTISING</w:t>
      </w:r>
    </w:p>
    <w:p>
      <w:pPr>
        <w:pStyle w:val="Normal"/>
        <w:rPr>
          <w:b/>
          <w:b/>
          <w:sz w:val="20"/>
          <w:u w:val="single"/>
          <w:lang w:val="fr-FR"/>
        </w:rPr>
      </w:pPr>
      <w:r>
        <w:rPr>
          <w:b/>
          <w:sz w:val="20"/>
          <w:u w:val="single"/>
          <w:lang w:val="fr-FR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2000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1. Presentation of ABSOLUT EVA &amp; ADELE, Musée du Jeu de Paume, Paris (France).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Kommentarthema">
    <w:name w:val="Kommentarthema"/>
    <w:basedOn w:val="CommentText"/>
    <w:next w:val="Comment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4:02:00Z</dcterms:created>
  <dc:creator>Maike</dc:creator>
  <dc:description/>
  <dc:language>en-US</dc:language>
  <cp:lastModifiedBy>Jens Peter</cp:lastModifiedBy>
  <cp:lastPrinted>2003-09-02T13:37:00Z</cp:lastPrinted>
  <dcterms:modified xsi:type="dcterms:W3CDTF">2004-08-12T14:02:00Z</dcterms:modified>
  <cp:revision>2</cp:revision>
  <dc:subject/>
  <dc:title>EVA &amp; ADELE: SELECTIVE PERFORMANCES</dc:title>
</cp:coreProperties>
</file>